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DO AMBIENTE 2012 “VERSO RIIFIUTI ZERO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etto “DA RIFIUTO A RISORSA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AGINE CONOSCI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entile cittadino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 presente indagine conoscitiva rientra tra le azioni del progetto “Da rifiuto a risorsa” finanziato da Fondazione con il Sud alla Cooperativa Sociale Emmaus nell’ambito del Bando Ambiente 2012 “Verso rifiuti zero” . Tale indagine punta a mettere a fuoco punti di forza e le criticità del servizio di raccolta differenziata del Comune di Fogg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’indagine è anonima ed è aperta a tutti i cittadini della città di Foggia e Lucer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razie per la collaborazion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rtiere di appartenenza</w:t>
      </w:r>
      <w:r>
        <w:rPr>
          <w:rFonts w:cs="Arial" w:ascii="Arial" w:hAnsi="Arial"/>
          <w:sz w:val="28"/>
          <w:szCs w:val="28"/>
        </w:rPr>
        <w:t>: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 voto daresti al servizio di raccolta differenziata realizzata nel tuo quartiere (minimo 0 max 10)?: 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he consiglio daresti per migliorare il servizio di raccolta differenzia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uoi denunciare azioni e/o interventi non corretti in merit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ro (spazio libero aperto a riflessioni e considerazion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65530" cy="5803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FONDAZIONE CON IL SUD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- </w:t>
      </w:r>
      <w:r>
        <w:rPr>
          <w:rFonts w:eastAsia="Arial Unicode MS" w:cs="Arial Unicode MS" w:ascii="Arial Unicode MS" w:hAnsi="Arial Unicode MS"/>
          <w:sz w:val="16"/>
          <w:szCs w:val="16"/>
        </w:rPr>
        <w:t>Bando  Ambiente 2012 “Verso  rifiuti  zero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- </w:t>
      </w:r>
      <w:r>
        <w:rPr>
          <w:rFonts w:eastAsia="Arial Unicode MS" w:cs="Arial Unicode MS" w:ascii="Arial Unicode MS" w:hAnsi="Arial Unicode MS"/>
          <w:sz w:val="16"/>
          <w:szCs w:val="16"/>
        </w:rPr>
        <w:t>Progetto “Da rifiuto a risorsa”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18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34290</wp:posOffset>
          </wp:positionV>
          <wp:extent cx="2743200" cy="100647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>
      <w:b/>
      <w:bCs/>
    </w:rPr>
  </w:style>
  <w:style w:type="paragraph" w:styleId="Apotestata1">
    <w:name w:val="Apo_testata1"/>
    <w:basedOn w:val="Normal"/>
    <w:next w:val="Normal"/>
    <w:qFormat/>
    <w:pPr>
      <w:widowControl w:val="false"/>
      <w:spacing w:lineRule="auto" w:line="360"/>
      <w:jc w:val="cente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1:00Z</dcterms:created>
  <dc:creator>XP-PRO</dc:creator>
  <dc:description/>
  <cp:keywords/>
  <dc:language>en-US</dc:language>
  <cp:lastModifiedBy>gammino_l</cp:lastModifiedBy>
  <cp:lastPrinted>2014-09-08T12:50:00Z</cp:lastPrinted>
  <dcterms:modified xsi:type="dcterms:W3CDTF">2014-10-08T09:42:00Z</dcterms:modified>
  <cp:revision>8</cp:revision>
  <dc:subject/>
  <dc:title>Spett</dc:title>
</cp:coreProperties>
</file>